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jpiękniejsze miejsce na świecie</w:t>
      </w:r>
      <w:r>
        <w:rPr>
          <w:sz w:val="24"/>
          <w:szCs w:val="24"/>
        </w:rPr>
        <w:t xml:space="preserve"> –temat na 06.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Proszę zapoznajcie się z poniższym filmikiem , a następnie wspólnie z rodzicem narysujcie najpiękniejszy zakątek twojej miejscowoś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a może być wykonana na dowolnym formacie oraz dowolną techniką plastyczną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fTAKRwHG09I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Teraz powtórzymy najważniejsze wiadomości o Polsce.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_neHlpNXZmY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abawy rytmiczne.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LKyZtocE9u0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youtube.com/watch?v=x9F1oqntz_o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Zabawy ruchowe na świeżym powietrz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TAKRwHG09I" TargetMode="External"/><Relationship Id="rId3" Type="http://schemas.openxmlformats.org/officeDocument/2006/relationships/hyperlink" Target="https://www.youtube.com/watch?v=_neHlpNXZmY" TargetMode="External"/><Relationship Id="rId4" Type="http://schemas.openxmlformats.org/officeDocument/2006/relationships/hyperlink" Target="https://www.youtube.com/watch?v=LKyZtocE9u0" TargetMode="External"/><Relationship Id="rId5" Type="http://schemas.openxmlformats.org/officeDocument/2006/relationships/hyperlink" Target="https://www.youtube.com/watch?v=x9F1oqntz_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38:00Z</dcterms:created>
  <dc:creator>admin</dc:creator>
  <dc:description/>
  <dc:language>en-US</dc:language>
  <cp:lastModifiedBy>Katarzyna Fulara-Potoczny</cp:lastModifiedBy>
  <dcterms:modified xsi:type="dcterms:W3CDTF">2020-05-05T08:38:00Z</dcterms:modified>
  <cp:revision>2</cp:revision>
  <dc:subject/>
  <dc:title/>
</cp:coreProperties>
</file>